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8881110</wp:posOffset>
                </wp:positionV>
                <wp:extent cx="2146300" cy="305435"/>
                <wp:effectExtent l="5715" t="5080" r="2667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699.3pt;width:169pt;height:24.05pt" coordorigin="6066,13986" coordsize="3380,481">
                <v:group id="shape_0" style="position:absolute;left:6066;top:14035;width:3092;height:43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066;top:14035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802;top:14179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9224;top:13986;width:221;height:431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8789670</wp:posOffset>
                </wp:positionV>
                <wp:extent cx="2011680" cy="3657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92.1pt;width:158.4pt;height:28.8pt" coordorigin="306,13842" coordsize="3168,576">
                <v:rect id="shape_0" stroked="t" o:allowincell="f" style="position:absolute;left:306;top:13842;width:3167;height:575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94;top:14020;width:2591;height:242;mso-wrap-style:none;v-text-anchor:middle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13.05pt;margin-top:29.7pt;width:196.6pt;height:174.9pt;mso-wrap-style:none;v-text-anchor:middle" type="_x0000_t136">
            <v:path textpathok="t"/>
            <v:textpath on="t" fitshape="t" string="50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3017520" cy="265176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3pt;width:237.55pt;height:208.7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257.85pt;margin-top:29.7pt;width:196.6pt;height:174.9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194310</wp:posOffset>
                </wp:positionV>
                <wp:extent cx="3017520" cy="2651760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15.3pt;width:237.55pt;height:208.7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94310</wp:posOffset>
                </wp:positionV>
                <wp:extent cx="3017520" cy="2651760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15.3pt;width:237.55pt;height:208.7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13.05pt;margin-top:245.7pt;width:196.6pt;height:174.9pt;mso-wrap-style:none;v-text-anchor:middle" type="_x0000_t136">
            <v:path textpathok="t"/>
            <v:textpath on="t" fitshape="t" string="40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937510</wp:posOffset>
                </wp:positionV>
                <wp:extent cx="3017520" cy="2651760"/>
                <wp:effectExtent l="19050" t="19050" r="1905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231.3pt;width:237.55pt;height:208.7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257.85pt;margin-top:245.7pt;width:196.6pt;height:174.9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2937510</wp:posOffset>
                </wp:positionV>
                <wp:extent cx="3017520" cy="2651760"/>
                <wp:effectExtent l="19050" t="19050" r="1905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231.3pt;width:237.55pt;height:208.7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13.05pt;margin-top:461.7pt;width:196.6pt;height:174.9pt;mso-wrap-style:none;v-text-anchor:middle" type="_x0000_t136">
            <v:path textpathok="t"/>
            <v:textpath on="t" fitshape="t" string="20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5680710</wp:posOffset>
                </wp:positionV>
                <wp:extent cx="3017520" cy="2651760"/>
                <wp:effectExtent l="19050" t="19050" r="19050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447.3pt;width:237.55pt;height:208.7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257.85pt;margin-top:461.7pt;width:196.6pt;height:174.9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5680710</wp:posOffset>
                </wp:positionV>
                <wp:extent cx="3017520" cy="2651760"/>
                <wp:effectExtent l="19050" t="19050" r="19050" b="190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65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447.3pt;width:237.55pt;height:208.7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03:00Z</dcterms:created>
  <dc:creator>V</dc:creator>
  <dc:description/>
  <dc:language>en-US</dc:language>
  <cp:lastModifiedBy>V</cp:lastModifiedBy>
  <cp:lastPrinted>2001-08-27T19:40:00Z</cp:lastPrinted>
  <dcterms:modified xsi:type="dcterms:W3CDTF">2001-08-27T13:40:00Z</dcterms:modified>
  <cp:revision>7</cp:revision>
  <dc:subject/>
  <dc:title/>
</cp:coreProperties>
</file>